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6.09.2019</w:t>
        <w:tab/>
        <w:tab/>
        <w:tab/>
        <w:t xml:space="preserve">                                                                     № 196/3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1.09.2019 № 17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Аваг’яну Олегу Олеговичу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олтянській Наталі Іван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орисову Миколі Петровичу, 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урган Ніні Михайлівні,  … у розмірі 1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Варвашеніній Лірі Михайл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Васильєву Володимиру Федоровичу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Жерелейку Олександру Олексійовичу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100"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Житник Наталії Сергіївні, 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Зайцевій Ганні Івані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валенко Ніні Миколаї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ноненку Олександру Федоровичу, 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равчук Наталі Вікторі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учерковій Ользі Василівні, 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учиній Любові Іван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Литвин Людмилі Володимир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Лук’яненку Олександру Петр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Луценко Світлані Євген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Назаренко Наталії Дмитрівні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Омельченко Марії Харитон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Орловій Валентині Іванівні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Остапчук Лідії Васил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ігілєвій Валентині Іван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лтєвій Валентині Микит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Реці Віталію Роман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Ченцовій Олександрі Володимир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Шевельовій Тетяні Яківні, … у розмірі 3000 грн.</w:t>
      </w:r>
    </w:p>
    <w:p>
      <w:pPr>
        <w:pStyle w:val="TextBody"/>
        <w:tabs>
          <w:tab w:val="clear" w:pos="426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szCs w:val="28"/>
        </w:rPr>
        <w:t xml:space="preserve">2. Фінансовому управлінню Мелітопольської міської ради Запорізької області виділити 55500 (п’ятдесят п’ять тисяч </w:t>
      </w:r>
      <w:r>
        <w:rPr>
          <w:rFonts w:cs="Nimbus Roman No9 L;Times New Roman" w:ascii="Nimbus Roman No9 L;Times New Roman" w:hAnsi="Nimbus Roman No9 L;Times New Roman"/>
          <w:szCs w:val="28"/>
        </w:rPr>
        <w:t>п’ятсот</w:t>
      </w:r>
      <w:r>
        <w:rPr>
          <w:szCs w:val="28"/>
        </w:rPr>
        <w:t>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 xml:space="preserve">м. Мелітополя”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 xml:space="preserve">        Ірина РУДАКОВА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19-09-03T09:36:00Z</cp:lastPrinted>
  <dcterms:modified xsi:type="dcterms:W3CDTF">2021-11-16T11:23:00Z</dcterms:modified>
  <cp:revision>4</cp:revision>
  <dc:subject/>
  <dc:title> </dc:title>
</cp:coreProperties>
</file>